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青年文艺创作扶持计划</w:t>
      </w:r>
    </w:p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资助项目一览表</w:t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740"/>
        <w:gridCol w:w="2130"/>
        <w:gridCol w:w="2785"/>
      </w:tblGrid>
      <w:tr>
        <w:trPr>
          <w:tblHeader w:val="true"/>
          <w:trHeight w:val="698" w:hRule="atLeast"/>
        </w:trPr>
        <w:tc>
          <w:tcPr>
            <w:tcW w:w="6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7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21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eastAsia="黑体"/>
                <w:sz w:val="24"/>
              </w:rPr>
              <w:t>申报人（单位）</w:t>
            </w:r>
          </w:p>
        </w:tc>
        <w:tc>
          <w:tcPr>
            <w:tcW w:w="27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推荐单位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组歌《幸福乡音》</w:t>
            </w:r>
            <w:r>
              <w:rPr>
                <w:rStyle w:val="Font11"/>
                <w:rFonts w:ascii="宋体" w:hAnsi="宋体" w:cs="宋体"/>
                <w:sz w:val="22"/>
                <w:szCs w:val="22"/>
                <w:lang w:bidi="ar"/>
              </w:rPr>
              <w:t>——</w:t>
            </w:r>
            <w:r>
              <w:rPr>
                <w:rStyle w:val="Font01"/>
                <w:rFonts w:ascii="宋体" w:hAnsi="宋体" w:cs="宋体"/>
                <w:sz w:val="22"/>
                <w:szCs w:val="22"/>
                <w:lang w:bidi="ar"/>
              </w:rPr>
              <w:t>为井冈山率先脱贫而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徐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杂技《查先生的魔法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文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决胜脱贫攻坚——沙画舞台剧《黄河魂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舞《信仰的力量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pacing w:val="-6"/>
                <w:sz w:val="22"/>
                <w:szCs w:val="22"/>
              </w:rPr>
              <w:t>蔚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战“疫”舞蹈诗《人民至上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学艺术界联合会</w:t>
            </w:r>
          </w:p>
        </w:tc>
      </w:tr>
      <w:tr>
        <w:trPr>
          <w:trHeight w:val="738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乐舞影像作品《龟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映像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古丽米娜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麦麦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疆维吾尔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黑龙江流域少数民族音乐国际化呈现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峤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w w:val="80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20"/>
                <w:w w:val="80"/>
                <w:sz w:val="22"/>
                <w:szCs w:val="22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世纪的中国相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蔡连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曲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与微电影《心树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苏娅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舞蹈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艺说唱《我骄傲，我是中国人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揭</w:t>
            </w:r>
            <w:r>
              <w:rPr>
                <w:rFonts w:ascii="宋体" w:hAnsi="宋体" w:cs="宋体"/>
                <w:spacing w:val="-6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 w:val="22"/>
                <w:szCs w:val="22"/>
              </w:rPr>
              <w:t>熙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曲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杂技《窑变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熊双美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双人舞《我的荣光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2"/>
                <w:szCs w:val="22"/>
              </w:rPr>
            </w:pPr>
            <w:r>
              <w:rPr>
                <w:rFonts w:ascii="宋体" w:hAnsi="宋体" w:cs="宋体"/>
                <w:spacing w:val="-6"/>
                <w:sz w:val="22"/>
                <w:szCs w:val="22"/>
              </w:rPr>
              <w:t>陈彦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台州鼓词《一张船票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尚文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曲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还在我身旁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舞蹈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益音乐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世界上最疼我的那个人把我忘了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聆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我们的音乐故事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薛永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“脱贫攻坚”——兰考的歌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彭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音乐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陕西快板讲陕西故事”牡丹蓓蕾青年创作计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曲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中华英雄谱》少儿系列组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玉和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室内乐</w:t>
            </w: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巍巍江汉关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Style w:val="Font21"/>
                <w:rFonts w:eastAsia="宋体" w:cs="宋体" w:ascii="宋体" w:hAnsi="宋体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为钢琴与武汉锣、编钟等打击乐而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荻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西相声代言人”弓瑞 耿麟相声专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曲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舞剧《生命之歌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舞蹈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群舞《额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都贵玛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史建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内蒙古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二人转《认妈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丹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吉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藏戏音乐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索朗占堆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舞蹈《丝路印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胡腾韵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吴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曲艺三书剧《苦禅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齐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文艺评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唱版全本《三字经》专辑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首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连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春风又绿江南岸》情景音乐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席燕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唱诗话《那里，永恒的中国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夏炎彬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英雄赞歌献给党》系列歌曲创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吕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夏回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勿忘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大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天津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画《四明山花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翁赟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浙江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“时代辉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特区盛景”组画创作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综合材料绘画《英雄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志伟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雕塑作品《胜利的微笑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玉米工坊——黑土地的新脱贫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沙永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传统鱼纹在手工印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代家居装饰中的设计应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倪沈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画《生如夏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追记基层青年纪检干部李夏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车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法《古文字书法篆刻创作与传播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治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徽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书法《何绍基书风创作研究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曾锦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红色赞歌——新时代的石油人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媛媛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黎苗文化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南保亭原生态美术写生创作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梁增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海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民族团结跟党走剪纸创作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启慧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版画《全面小康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宁夏回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民族脊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古今歌颂英雄诗词草书册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增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煤矿文化艺术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画《爱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》创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美术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“众志成城，抗击疫情”——空降武汉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安瑾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美术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4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雕塑《冬去春来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《阿吉拉姆——光影记录西藏藏戏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南木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聚焦扶贫项目、传承陇原文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敦煌研究院文化精准扶贫项目摄影纪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丁小胜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战疫、战疫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美术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天使在人间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田芳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美术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画说党史 百年辉煌》建党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木版新年画创作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赵海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民间文艺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他们、她们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乡村教育影像调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齐水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摄影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《河北扶贫驻村第一书记肖像创作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美术《薪火相传 画说威海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美玲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山东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好中国故事”——舒勇每日一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致敬战“疫”英雄主题作品全国巡回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舒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勇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5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摄影《山水之城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6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独幕京剧现代戏《格桑花开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崔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辽宁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</w:rPr>
              <w:t>6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纪录片创作《冬日纪事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慕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黑龙江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剧剧本《可可西里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雪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音乐剧《华中鲁艺记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编扬剧现代戏《血色浪漫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汤玉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苏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歌舞剧《相信有光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周雨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小桂剧《调解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马瑜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纪录片《鸟人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农雅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壮族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《红色商行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6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话剧《解放碑下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庆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《八步沙的儿女们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余荣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甘肃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纪录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《多彩的三江源国家公园生物多样性展示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青海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锡剧小戏《我们都一样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戏剧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剧本《红十字的召唤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虎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影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视剧剧本《你好，梦想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梅二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视艺术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话剧《京燕儿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北京市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甲戏《留从效》剧目创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林国渊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赣南采茶小戏《等你来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黄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蓓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剧本《红色的弗拉基米尔号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吴月雯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河南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7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短视频剧本《屯堡小幺嬢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林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省文学艺术界联合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剧本《飞行员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小寒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影家协会</w:t>
            </w:r>
          </w:p>
        </w:tc>
      </w:tr>
      <w:tr>
        <w:trPr>
          <w:trHeight w:val="659" w:hRule="atLeast"/>
        </w:trPr>
        <w:tc>
          <w:tcPr>
            <w:tcW w:w="60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2"/>
                <w:szCs w:val="22"/>
                <w:lang w:val="en-US" w:eastAsia="zh-CN"/>
              </w:rPr>
              <w:t>8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电影《我的中国芯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何丹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电影家协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</w:rPr>
      <w:t xml:space="preserve">- </w:t>
    </w:r>
    <w:r>
      <w:rPr>
        <w:rFonts w:cs="宋体" w:ascii="宋体" w:hAnsi="宋体"/>
        <w:kern w:val="0"/>
      </w:rPr>
      <w:fldChar w:fldCharType="begin"/>
    </w:r>
    <w:r>
      <w:rPr>
        <w:kern w:val="0"/>
        <w:rFonts w:cs="宋体" w:ascii="宋体" w:hAnsi="宋体"/>
      </w:rPr>
      <w:instrText xml:space="preserve"> PAGE </w:instrText>
    </w:r>
    <w:r>
      <w:rPr>
        <w:kern w:val="0"/>
        <w:rFonts w:cs="宋体" w:ascii="宋体" w:hAnsi="宋体"/>
      </w:rPr>
      <w:fldChar w:fldCharType="separate"/>
    </w:r>
    <w:r>
      <w:rPr>
        <w:kern w:val="0"/>
        <w:rFonts w:cs="宋体" w:ascii="宋体" w:hAnsi="宋体"/>
      </w:rPr>
      <w:t>5</w:t>
    </w:r>
    <w:r>
      <w:rPr>
        <w:kern w:val="0"/>
        <w:rFonts w:cs="宋体" w:ascii="宋体" w:hAnsi="宋体"/>
      </w:rPr>
      <w:fldChar w:fldCharType="end"/>
    </w:r>
    <w:r>
      <w:rPr>
        <w:rFonts w:cs="宋体" w:ascii="宋体" w:hAnsi="宋体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;DejaVu Sans" w:hAnsi="Arial;DejaVu Sans" w:cs="Arial;DejaVu Sans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2:00Z</dcterms:created>
  <dc:creator>Sky123.Org</dc:creator>
  <dc:description/>
  <dc:language>en-US</dc:language>
  <cp:lastModifiedBy>thtf</cp:lastModifiedBy>
  <cp:lastPrinted>2020-05-28T09:57:00Z</cp:lastPrinted>
  <dcterms:modified xsi:type="dcterms:W3CDTF">2020-05-28T10:02:41Z</dcterms:modified>
  <cp:revision>154</cp:revision>
  <dc:subject/>
  <dc:title>中国文联各协会2015年 “深入生活、扎根人民”主题实践活动经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